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Style16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drawing>
          <wp:inline distT="0" distB="0" distL="0" distR="0">
            <wp:extent cx="674370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ind w:hanging="0"/>
        <w:rPr>
          <w:bCs/>
          <w:iCs/>
        </w:rPr>
      </w:pPr>
      <w:r>
        <w:rPr>
          <w:rFonts w:eastAsia="Times New Roman"/>
          <w:b/>
          <w:bCs/>
          <w:iCs/>
          <w:color w:val="000000"/>
          <w:szCs w:val="28"/>
        </w:rPr>
        <w:t>Цель КП:</w:t>
      </w:r>
      <w:r>
        <w:rPr>
          <w:sz w:val="28"/>
          <w:szCs w:val="28"/>
        </w:rPr>
        <w:t xml:space="preserve"> </w:t>
      </w:r>
      <w:r>
        <w:rPr>
          <w:bCs/>
          <w:iCs/>
        </w:rPr>
        <w:t>создание комплексной системы педагогического сопровождения развития ребенка раннего и дошкольного возраста в условиях семейного воспитания.</w:t>
      </w:r>
    </w:p>
    <w:p>
      <w:pPr>
        <w:pStyle w:val="Default"/>
        <w:widowControl w:val="false"/>
        <w:ind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П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Формирования родительской компетентности и оказания семье психолого-педагогической помощи, поддержки всестороннего развития лич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Разработка индивидуальных рекомендаций по оказанию детям возможной методической, психолого-педагогической, диагностической и консультативной помощи, организация их специального обучения и воспитания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казание помощи родителям (законным представителям) и их детям для обеспечения равных стартовых возможностей при поступлении    в общеобразователь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27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е мероприятия                                             Фор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80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нормативно-управлен</w:t>
              <w:softHyphen/>
              <w:t>ческих документов, нормативных материалов о содержании и струк</w:t>
              <w:softHyphen/>
              <w:t>туре деятельности консультационного пункта (положение, приказы, формы отче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данных о неорганизованных детях. Подворовой об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 до начала работы 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ирование предоставляемой услуги. Размещение информации на официальном  сайте ДОУ, рекламные буклеты,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лана и графика работы специалистов  консультационного пункта. Приказ заведующего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сультативного материала. Создание папки, размещение на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рактический э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заявлений (обращений) родителей законных представителей. Письменные заявления, телефонные обра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>
          <w:trHeight w:val="11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истов по запросу родителей.  Диагностическое обследование  детей по запросу  и с соглас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, старшая м/с</w:t>
            </w:r>
          </w:p>
        </w:tc>
      </w:tr>
      <w:tr>
        <w:trPr>
          <w:trHeight w:val="19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пециалистов с детьми по результатам обследов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сихолого-педагогическое консультирование родителей (законных представителей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вающиеООД с деть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сихологические тренин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разным вопросам воспитания, обучения и развития  детей. Информирование  о физиологических и психологических особенностях развития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 старшая м/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ителей с целью формирования  педагогической культуры и положительных взаимоотношений в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ивающих занятий на основе индивидуальных особенностей развития ребенка, направленных на обучение родителей организации воспитательного процесса в условиях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мастер-классы, тренинги, беседы, лектории и 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четверг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индивидуальных бесед с детьми и их родителями (законными представ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запросу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графиков проведения мероприятий с детьми и их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запросу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тоговый этап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учрежд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 о деятельности консультационного пункта</w:t>
            </w:r>
            <w:r>
              <w:rPr>
                <w:sz w:val="24"/>
                <w:szCs w:val="24"/>
              </w:rPr>
              <w:t> 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электронные анализы о проделанной работе в консультационном пунк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, старшая м/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консультации для родителей неорганизованных детей по УМК «Изучаем русский язык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ль семьи в развитии речи детей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развивать речь ребенка дома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вязной речи посредством дидактических игр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ие рекомендации для родителей по развитию речи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копление словаря в свободной игре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ваем речь с помощью скороговорок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игр по развитию речи домашних условиях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мнемотехники для развития связной речи дошкольников»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ль детской книги в речевом развитии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ы консультаций для родителей неорганизованных детей по УМ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Говорим по-татарски»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м татарский язык, используя УМК»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обучения детей татарскому языку дома для родителей»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УМК в домашних условиях»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материалов УМК для формирования языковой среды»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дидактических игр по УМК «Говорим по-татарски» для закрепления с детьми пройденного материала»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сюжетно – ролевых игр по УМК в речевом развитии детей»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льтфильмы на татарском языке»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анимационных сюжетов по УМК «Говорим по-татарски» для закрепления с детьми пройденного материала»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ем в национальные игры».</w:t>
      </w:r>
    </w:p>
    <w:p>
      <w:pPr>
        <w:pStyle w:val="Normal"/>
        <w:spacing w:lineRule="auto" w:line="240" w:before="0" w:after="0"/>
        <w:rPr/>
      </w:pPr>
      <w:r>
        <w:rPr/>
        <w:t xml:space="preserve">Тематическое планирование педагога-психолога для работы в консультационном пункте с неорганизованными детьми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5"/>
        <w:gridCol w:w="4423"/>
        <w:gridCol w:w="2694"/>
        <w:gridCol w:w="1133"/>
      </w:tblGrid>
      <w:tr>
        <w:trPr>
          <w:trHeight w:val="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форм работа, упраж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-142" w:firstLine="142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, дождик лей!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группы, развитие эмпати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и мышечного напряжения, тревожност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гласовывать свои действия с действиями других детей, с ритмом стиха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общей и мелкой моторик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Солнышко и дожд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онное упражнение «Солнышко и ту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ика «Игра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пип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осенний лес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группы, развитие эмпатии;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, произвольности, способности быстро реагировать на инструкцию;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злишней двигательной активности; 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зличению цветов, соотнесению предметов по цвету;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метов, умения отображать в речи с помощью предлогов (на, под, в, за, и др.) местонахождение вещей;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щей моторики; 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речи 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: «По ровненькой дорожк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: «Что ты, еж, такой колючий?..» Игра: «Шли по лесу не спеш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эмоциональной безопасности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и мышечного напряжения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импульсивности, повышенной двигательной  активности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вигаться в одном ритме с другими детьми, подстраиваться под их темп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, произвольности, быстроты реакции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воображения, творческих способ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Упражнение: «Зашагали наши но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Дождик и солнышко».(2-3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хогимнастика: «Листопад, листоп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Лист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цвет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группы, развитие эмпати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и мышечного напряжения, тревожност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гласовывать свои действия с действиями других детей, с ритмом стиха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общей и мелкой моторик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: «По ровненькой дорожк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Солнышко и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Этот пальчи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овощами и фру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эмоционального настроя в группе.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ействовать соответственно правилам игры;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й, общей и мелкой моторики, ориентации в собственном теле;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(цвет, форма, размера предмета);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нимания, речи и воображения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«Рассмотри и посчит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: «Божья ко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 звук «А»,звук «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: «Мы вокруг себя кружились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Божья коровка и ветер».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Больше, 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Божья кор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я заняти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ые пузыр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напряжения и агрессии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импульсивности, повышенной двигательной  активности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установлению контакта друг с другом, сплочение группы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мелкой моторики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е, речи 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ка «Ладушки – ладушки»Упражнение: «Надувайся пузыр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Ну-ка, пузырь собирайся в бан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мяч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укаше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эмоционального настроя в группе.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напряжения и агрессии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мелкой моторики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е, речи 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«Гусеница», «Мошка», «Пау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Ули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онное упражнение «Баб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«Рассмотри и посчит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я заняти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группы, развитие эмпати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и мышечного напряжения, тревожност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гласовывать свои действия с действиями других детей, с ритмом стих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общей и мелкой моторик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нимание, речи и воображ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Хоровод для медвежонка. Игра: Левая потом правая рука. Упражнение: «Как под го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- игра 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шка – упражнение «Мишка косолапый по лесу ид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Банка м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утешеств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группы, развитие эмпати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гласовывать свои действия с действиями других детей, с ритмом стиха.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(цвет, форма, размера предмета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гимнастика «Крокоди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«Жираф», «Обезья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«Крокоди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ика «Составь зебру» (из палочек Кьюзен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я заняти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эмоционального настроя в группе.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ействовать соответственно правилам игры;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й, общей и мелкой моторики, ориентации в собственном теле;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(цвет, форма, размера предмета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Зай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«Мишка косолап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ика «Зайку» (из блоков Дьене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Есть в лесу из бреве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 «Са-са-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я заняти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ем к бабушке!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группы, развитие эмпати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и мышечного напряжения, тревожност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гласовывать свои действия с действиями других детей, с ритмом стих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общей и мелкой моторик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 «Лошадки скач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ка «Гуси-гуси га-га-га», «Едем на лошадке но-но-н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я заняти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аду ли, в огород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группы, развитие эмпати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и мышечного напряжения, тревожност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гласовывать свои действия с действиями других детей, с ритмом стих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общей и мелкой моторик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е, речи 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Этот пальчи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овощами и фру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игра «Капус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я заняти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эмоционального настроения в группе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рожать движениям взрослого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я, Развитие общей и мелкой моторики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импульсивности, повышенной двигательной  активности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речи 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гимнастика «Зай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: «Зайка серенький сидит..»,(под музыку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ешоч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чная терапия «Найди игрушку в пес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группы, развитие эмпати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трахов перед сказочными героям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общей и мелкой моторик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( вкусового, тактильного, зрительного, обонятельного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представлени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речи 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«Приключения Коло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с овощами и фру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с мисочки-вкладыши, шариками, куб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ка: «Пальчик о пальч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хоровод: «Колоб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ят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самооценки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ремления сопереживать, помогать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мышечного напряжения;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ражать эмоции (страх, грусть и радость)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, умения воспроизводить услышанные звуки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орики, координации движений, ориентации в собственном теле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речи 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я аудиозаписи, Упражнение: «Мяу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обака», «Бабочка, лети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«Мышь и ч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 «Котя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лушные мышат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упрямства, негативизма в период кризиса трех лет;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самооценки;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чиняться правилам игры, действовать в соответствии с ролью, преодолевать двигательный автоматизм; развитие слухового внимания, быстроты реакции;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мелкой моторики;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чувства юмора, речи и воображ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Не послушные мыш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: «Скачут мышки – шалунишки.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: «Машки спят», «Мышки и ча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Это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й эмоциональной обстановки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группы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сти слухового восприятия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и зрительной памяти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мелкой моторики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реч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Театрализованное представление с музыкальными инструментами. Упражнение: Заводите хор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й  петруш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гласовывать свои действия с действиями других детей, с правилами игры, с ритмом стиха; закрепление знаний детей о принадлежности к полу (девочка – мальчик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странственных представлений («верх», «низ»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мелкой моторик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, речи 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Паровоз», Игра «Где же где же наши ручки?..» Игра «Какого цвета у тябя прищепка?», Игра «еле – еле..» (2-3 раза), «Прыгай, прыгай веселей!..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группы, развитие умения взаимодействовать со сверстниками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эмоционального тонуса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, координации движений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иентации в пространстве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ражению в речи своего место нахождения, других детей, предметов; развитие зрительного и тактильного восприятия, речи 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«Цвет, форма, велич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хогимнастика по стихотворению: «Мой веселый звонки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 веселый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и мышечного напряжения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иентации в собственном теле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мелкой моторики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речи 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: «Большой круг, маленький круг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Друг веселый..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: «Спира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эмоционального настроения в группе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рожать движениям взрослого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я, Развитие общей и мелкой моторики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импульсивности, повышенной двигательной  активности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речи 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Солнышко и лучики», «Солнышко и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ика «Дождик» (игра с прищепками), «Раздели по цве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й малыш?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етско – родительских отношений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доброго отношения к маме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навыков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, внимания и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.Упражн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Водичка, вод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: «Миш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: «Чей голос?», «Колокольчик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на транспорт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эмоционального настроения в группе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рожать движениям взрослого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я, Развитие общей и мелкой моторики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импульсивности, повышенной двигательной  активности;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речи 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 «Би-би-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Паровоз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Машинка» (из блоков Дьене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пту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эмоционального настроения в группе;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согласовывать свои движения с движениями других детей, с ритмом и текстом песни;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быстроты реакции;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мелкой моторики;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актильного восприятия, внимания, речи и воображ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: «В нашей группе..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: «Дети по лесу гуляли…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пальчики у нас пляшут..»,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«Надувайся пузырь», «Водичка, водичка, умой мое личи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занятия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группы, развитие эмпати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и мышечного напряжения, тревожност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гласовывать свои действия с действиями других детей, с ритмом стиха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общей и мелкой моторик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«Би-би-би», 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шина едет, едет, стоп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ика «Раздели по цве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расный, зеле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группы, развитие умения взаимодействовать со сверстниками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эмоционального тонуса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, координации движений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иентации в пространстве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ражению в речи своего место нахождения, других детей, предметов; развитие зрительного и тактильного восприятия, речи 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 «Ручки умываем вот 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«Где же наши руч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«Надувайся пузырь», «Водичка, водичка, умой мое личи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лягушон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группы, развитие умения взаимодействовать со сверстниками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эмоционального тонуса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, координации движений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иентации в пространстве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ражению в речи своего место нахождения, других детей, предметов; развитие зрительного и тактильного восприятия, речи 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«Надувайся пузыр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«4 лягушат», «Мошка на ладо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«Надувайся пузыр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для язычка «Лягушка ловит мо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группы, развитие умения взаимодействовать со сверстниками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эмоционального тонуса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, координации движений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иентации в пространстве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ражению в речи своего место нахождения, других детей, предметов; развитие зрительного и тактильного восприятия, речи 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с овощами и фру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с мисочки-вкладыши, шариками, куб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Пуга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отерапия «Я люблю сказ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группы, развитие эмпати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эмоционального и мышечного напряжения, тревожност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гласовывать свои действия с действиями других детей, с ритмом стиха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, общей и мелкой моторик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 «На див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За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«Бим-бом», «Ч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Солнышк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группы, развитие умения взаимодействовать со сверстниками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эмоционального тонуса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, координации движений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иентации в пространстве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ражению в речи своего место нахождения, других детей, предметов; развитие зрительного и тактильного восприятия, речи 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прищепками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«Солнышко и лучи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группы, развитие умения взаимодействовать со сверстниками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эмоционального тонуса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, координации движений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иентации в пространстве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ражению в речи своего место нахождения, других детей, предметов; развитие зрительного и тактильного восприятия, речи 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чная терапия «Песочные сл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Зай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«Мишка косолап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эмоционального настроения в группе;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рожать движениям взрослого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я, Развитие общей и мелкой моторики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импульсивности, повышенной двигательной  активности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22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речи и вооб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Построй забор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арим суп и комп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занят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7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1"/>
          <w:b/>
          <w:color w:val="000000"/>
        </w:rPr>
        <w:t>План работы инструктора по физической культуре в консультативном пункте для родителей и  их детей, не посещающих ДОУ.</w:t>
      </w:r>
    </w:p>
    <w:p>
      <w:pPr>
        <w:pStyle w:val="C7"/>
        <w:shd w:fill="FFFFFF" w:val="clear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58"/>
        <w:gridCol w:w="4736"/>
        <w:gridCol w:w="217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 xml:space="preserve">Месяц 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Работа с детьм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Консультация для родителей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 xml:space="preserve">Тема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ind w:left="34" w:hanging="34"/>
              <w:jc w:val="center"/>
              <w:rPr/>
            </w:pPr>
            <w:r>
              <w:rPr>
                <w:rStyle w:val="C1"/>
                <w:color w:val="000000"/>
              </w:rPr>
              <w:t>Программное содержание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 xml:space="preserve">Сентяб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«Здравствуй, детский сад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spacing w:before="0" w:after="0"/>
              <w:ind w:left="15" w:hanging="0"/>
              <w:jc w:val="both"/>
              <w:rPr/>
            </w:pPr>
            <w:r>
              <w:rPr>
                <w:rStyle w:val="C1"/>
                <w:color w:val="000000"/>
              </w:rPr>
              <w:t>Учить  ходьбе друг за другом;</w:t>
            </w:r>
          </w:p>
          <w:p>
            <w:pPr>
              <w:pStyle w:val="C7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spacing w:before="0" w:after="0"/>
              <w:ind w:left="15" w:hanging="0"/>
              <w:jc w:val="both"/>
              <w:rPr/>
            </w:pPr>
            <w:r>
              <w:rPr>
                <w:rStyle w:val="C1"/>
                <w:color w:val="000000"/>
              </w:rPr>
              <w:t>Учить ходьбе между предметами;</w:t>
            </w:r>
          </w:p>
          <w:p>
            <w:pPr>
              <w:pStyle w:val="C7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spacing w:before="0" w:after="0"/>
              <w:ind w:left="15" w:hanging="0"/>
              <w:jc w:val="both"/>
              <w:rPr/>
            </w:pPr>
            <w:r>
              <w:rPr>
                <w:rStyle w:val="C1"/>
                <w:color w:val="000000"/>
              </w:rPr>
              <w:t>Учить энергично отталкивать мяч в прямом направлении;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  <w:color w:val="000000"/>
              </w:rPr>
              <w:t>«Здоровье в порядке спасибо зарядке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 xml:space="preserve">Октяб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«В гости к зайке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numPr>
                <w:ilvl w:val="0"/>
                <w:numId w:val="16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Учить бегу друг за другом;</w:t>
            </w:r>
          </w:p>
          <w:p>
            <w:pPr>
              <w:pStyle w:val="C7"/>
              <w:numPr>
                <w:ilvl w:val="0"/>
                <w:numId w:val="16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Учить ходьбе с заданием (на пятках, на носках);</w:t>
            </w:r>
          </w:p>
          <w:p>
            <w:pPr>
              <w:pStyle w:val="C7"/>
              <w:numPr>
                <w:ilvl w:val="0"/>
                <w:numId w:val="16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Учить ползанию на четвереньках между предметами;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  <w:color w:val="000000"/>
              </w:rPr>
              <w:t>«Красивая осанка – залог здоровья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 xml:space="preserve">Нояб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«Спортивная игра в жизни малыша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Учить ходьбе по уменьшенной площади;</w:t>
            </w:r>
          </w:p>
          <w:p>
            <w:pPr>
              <w:pStyle w:val="C7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ять прыжкам на 2-х ногах с продвижением вперед;</w:t>
            </w:r>
          </w:p>
          <w:p>
            <w:pPr>
              <w:pStyle w:val="C7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ять броскам двумя руками и ловле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  <w:color w:val="000000"/>
              </w:rPr>
              <w:t>«Режим дня – это важно каждому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 xml:space="preserve">Декаб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«Веселый паровоз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Совершенствовать ползанию на четвереньках через туннель;</w:t>
            </w:r>
          </w:p>
          <w:p>
            <w:pPr>
              <w:pStyle w:val="C7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Совершенствовать прокатыванию мяча в прямом направлении;</w:t>
            </w:r>
          </w:p>
          <w:p>
            <w:pPr>
              <w:pStyle w:val="C7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Закрепить прыжки на двух ногах из обруча в обру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  <w:color w:val="000000"/>
              </w:rPr>
              <w:t>«Подвижные игры с детьми дома и на улице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 xml:space="preserve">Янва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«Зимние забавы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Учить ходьбе по наклонной доске;</w:t>
            </w:r>
          </w:p>
          <w:p>
            <w:pPr>
              <w:pStyle w:val="C7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Упражнять лазанию по гимнастической стенке – стремянке;</w:t>
            </w:r>
          </w:p>
          <w:p>
            <w:pPr>
              <w:pStyle w:val="C7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Закрепить прыжки на двух ногах между предмета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  <w:color w:val="000000"/>
              </w:rPr>
              <w:t>«Не мешайте детям лазить и ползать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 xml:space="preserve">Феврал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«Вот какие мы умелые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numPr>
                <w:ilvl w:val="0"/>
                <w:numId w:val="11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Совершенствовать ходьбу по ребристой доске;</w:t>
            </w:r>
          </w:p>
          <w:p>
            <w:pPr>
              <w:pStyle w:val="C7"/>
              <w:numPr>
                <w:ilvl w:val="0"/>
                <w:numId w:val="11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Совершенствовать перебрасывание мяча друг другу и ловля двумя руками;</w:t>
            </w:r>
          </w:p>
          <w:p>
            <w:pPr>
              <w:pStyle w:val="C7"/>
              <w:numPr>
                <w:ilvl w:val="0"/>
                <w:numId w:val="11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Дыхательные упражн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  <w:color w:val="000000"/>
              </w:rPr>
              <w:t>«Профилактика плоскостопия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 xml:space="preserve">Мар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Широкая масленица</w:t>
            </w:r>
            <w:r>
              <w:rPr>
                <w:rStyle w:val="C1"/>
                <w:color w:val="000000"/>
              </w:rPr>
              <w:t>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numPr>
                <w:ilvl w:val="0"/>
                <w:numId w:val="18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Закрепить ползание на четвереньках;</w:t>
            </w:r>
          </w:p>
          <w:p>
            <w:pPr>
              <w:pStyle w:val="C7"/>
              <w:numPr>
                <w:ilvl w:val="0"/>
                <w:numId w:val="18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Совершенствовать прыжки в длину с места;</w:t>
            </w:r>
          </w:p>
          <w:p>
            <w:pPr>
              <w:pStyle w:val="C7"/>
              <w:numPr>
                <w:ilvl w:val="0"/>
                <w:numId w:val="18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Учить метанию в даль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  <w:color w:val="000000"/>
              </w:rPr>
              <w:t>«Помоги ребенку расти здоровым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 xml:space="preserve">Апрел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Азбука здоровья</w:t>
            </w:r>
            <w:r>
              <w:rPr>
                <w:rStyle w:val="C1"/>
                <w:color w:val="000000"/>
              </w:rPr>
              <w:t>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Совершенствовать метание мешочков в горизонтальную цель;</w:t>
            </w:r>
          </w:p>
          <w:p>
            <w:pPr>
              <w:pStyle w:val="C7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Учить прокатыванию обруча друг другу;</w:t>
            </w:r>
          </w:p>
          <w:p>
            <w:pPr>
              <w:pStyle w:val="C7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Учить ходьбе с мешочком на голове руки на пояс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  <w:color w:val="000000"/>
              </w:rPr>
              <w:t>«Чем полезны прогулки на свежем воздухе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 xml:space="preserve">Ма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Малая Олимпиада</w:t>
            </w:r>
            <w:r>
              <w:rPr>
                <w:rStyle w:val="C1"/>
                <w:color w:val="000000"/>
              </w:rPr>
              <w:t>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numPr>
                <w:ilvl w:val="0"/>
                <w:numId w:val="25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Учить ползанию на живот по гимнастической скамейке;</w:t>
            </w:r>
          </w:p>
          <w:p>
            <w:pPr>
              <w:pStyle w:val="C7"/>
              <w:numPr>
                <w:ilvl w:val="0"/>
                <w:numId w:val="25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Совершенствовать лазанию по гимнастической лестнице;</w:t>
            </w:r>
          </w:p>
          <w:p>
            <w:pPr>
              <w:pStyle w:val="C7"/>
              <w:numPr>
                <w:ilvl w:val="0"/>
                <w:numId w:val="25"/>
              </w:numPr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Закрепить прыжки между предмета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"/>
                <w:color w:val="000000"/>
              </w:rPr>
              <w:t>«Играем дома с мячом»</w:t>
            </w:r>
          </w:p>
        </w:tc>
      </w:tr>
    </w:tbl>
    <w:p>
      <w:pPr>
        <w:pStyle w:val="C7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1"/>
          <w:b/>
          <w:color w:val="000000"/>
        </w:rPr>
        <w:t>План работы музыкальных руководителей</w:t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1"/>
          <w:b/>
          <w:color w:val="000000"/>
        </w:rPr>
        <w:t>в консультативном пункте для родителей и</w:t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1"/>
          <w:b/>
          <w:color w:val="000000"/>
        </w:rPr>
        <w:t>их детей, не посещающих ДОУ</w:t>
      </w:r>
    </w:p>
    <w:p>
      <w:pPr>
        <w:pStyle w:val="C7"/>
        <w:shd w:fill="FFFFFF" w:val="clear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29"/>
        <w:gridCol w:w="2268"/>
        <w:gridCol w:w="1950"/>
      </w:tblGrid>
      <w:tr>
        <w:trPr>
          <w:trHeight w:val="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4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, развивающие ООД по работе с детьми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ушаем музы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 - ка, слушай, подпевай, от меня не отстава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им музыку сыграть – начинаем танцева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хороводе были м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интересн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 шумовые зв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омпози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с Незнай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весело вмест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риятие музыки детьми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ие – в системе музыкально-эстетического  развития  до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-двигательные упражнения в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ные игры  на занятиях с деть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 – дидактические игры, как средство повышения детской  компетен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арное музицирование у до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и импровизация на занятиях музы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ятия о разнообразии свойств музыкального зв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ое музыкально- спортивное развлечение с участием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280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9:00Z</dcterms:created>
  <dc:creator>Admin</dc:creator>
  <dc:description/>
  <cp:keywords/>
  <dc:language>en-US</dc:language>
  <cp:lastModifiedBy>Я</cp:lastModifiedBy>
  <cp:lastPrinted>2017-03-14T12:01:00Z</cp:lastPrinted>
  <dcterms:modified xsi:type="dcterms:W3CDTF">2022-11-08T14:13:00Z</dcterms:modified>
  <cp:revision>5</cp:revision>
  <dc:subject/>
  <dc:title/>
</cp:coreProperties>
</file>